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20"/>
        </w:rPr>
      </w:pPr>
      <w:r>
        <w:rPr>
          <w:sz w:val="20"/>
        </w:rPr>
        <w:drawing>
          <wp:inline distT="0" distB="0" distL="0" distR="0">
            <wp:extent cx="69405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4444365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ЈАВНО КОМУНАЛНО ПРЕДУЗЕЋ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"СТАРИ ГРАД" ШАБ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јводе Јанка Стојићевића бр.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иректор 334-618, Централа 334-613 Факс  334-620 Жиро рачун 160-2276-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95pt;height:67.6pt;mso-wrap-distance-left:9.05pt;mso-wrap-distance-right:9.05pt;mso-wrap-distance-top:0pt;mso-wrap-distance-bottom:0pt;margin-top:1.9pt;mso-position-vertical-relative:text;margin-left:6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ЈАВНО КОМУНАЛНО ПРЕДУЗЕЋЕ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"СТАРИ ГРАД" ШАБ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јводе Јанка Стојићевића бр.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Директор 334-618, Централа 334-613 Факс  334-620 Жиро рачун 160-2276-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Cs w:val="24"/>
          <w:lang w:val="sr-CS"/>
        </w:rPr>
        <w:t>Бр.</w:t>
      </w:r>
      <w:r>
        <w:rPr>
          <w:szCs w:val="24"/>
          <w:lang w:val="sr-Latn-CS"/>
        </w:rPr>
        <w:t xml:space="preserve"> ____</w:t>
      </w:r>
    </w:p>
    <w:p>
      <w:pPr>
        <w:pStyle w:val="Normal"/>
        <w:rPr>
          <w:sz w:val="28"/>
          <w:szCs w:val="28"/>
          <w:lang w:val="sr-CS"/>
        </w:rPr>
      </w:pPr>
      <w:r>
        <w:rPr>
          <w:szCs w:val="24"/>
          <w:lang w:val="sr-Latn-CS"/>
        </w:rPr>
        <w:t>Дана:                       20</w:t>
      </w:r>
      <w:r>
        <w:rPr>
          <w:szCs w:val="24"/>
          <w:lang w:val="sr-CS"/>
        </w:rPr>
        <w:t>1</w:t>
      </w:r>
      <w:r>
        <w:rPr>
          <w:szCs w:val="24"/>
          <w:lang w:val="sr-Latn-CS"/>
        </w:rPr>
        <w:t>6. год.</w:t>
      </w:r>
      <w:r>
        <w:rPr>
          <w:szCs w:val="24"/>
          <w:lang w:val="sr-CS"/>
        </w:rPr>
        <w:tab/>
        <w:tab/>
      </w: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Ugovor o javnoj nabavci ulja i maziv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Уговорне стра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. ЈКП „СТАРИ ГРАД“</w:t>
      </w:r>
      <w:r>
        <w:rPr>
          <w:lang w:val="sr-CS"/>
        </w:rPr>
        <w:t xml:space="preserve"> </w:t>
      </w:r>
      <w:r>
        <w:rPr>
          <w:b/>
          <w:lang w:val="sr-CS"/>
        </w:rPr>
        <w:t>ШАБАЦ</w:t>
      </w:r>
      <w:r>
        <w:rPr>
          <w:lang w:val="sr-CS"/>
        </w:rPr>
        <w:t xml:space="preserve">, Војводе Јанка Стојићевића 1, кога заступа директор </w:t>
      </w:r>
    </w:p>
    <w:p>
      <w:pPr>
        <w:pStyle w:val="Normal"/>
        <w:rPr/>
      </w:pPr>
      <w:r>
        <w:rPr>
          <w:lang w:val="sr-CS"/>
        </w:rPr>
        <w:t xml:space="preserve">Драган Нинковић (у даљем тексту: </w:t>
      </w:r>
      <w:r>
        <w:rPr>
          <w:b/>
          <w:lang w:val="sr-CS"/>
        </w:rPr>
        <w:t>Наручилац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рачуна:160-2276-38 </w:t>
      </w:r>
      <w:r>
        <w:rPr>
          <w:lang w:val="sr-Latn-CS"/>
        </w:rPr>
        <w:t xml:space="preserve">Banca Intesa, </w:t>
      </w:r>
      <w:r>
        <w:rPr>
          <w:lang w:val="sr-CS"/>
        </w:rPr>
        <w:t>експозитура Шабац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07168667</w:t>
      </w:r>
    </w:p>
    <w:p>
      <w:pPr>
        <w:pStyle w:val="Normal"/>
        <w:rPr>
          <w:lang w:val="sr-CS"/>
        </w:rPr>
      </w:pPr>
      <w:r>
        <w:rPr>
          <w:lang w:val="sr-CS"/>
        </w:rPr>
        <w:t>ПИБ:100187243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rPr/>
      </w:pPr>
      <w:r>
        <w:rPr>
          <w:b/>
          <w:lang w:val="sr-CS"/>
        </w:rPr>
        <w:t>2.“</w:t>
      </w:r>
      <w:r>
        <w:rPr>
          <w:b/>
          <w:lang w:val="sr-Latn-CS"/>
        </w:rPr>
        <w:t>MOL SERBIA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d.o.o.</w:t>
      </w:r>
      <w:r>
        <w:rPr>
          <w:lang w:val="sr-CS"/>
        </w:rPr>
        <w:t>, ул.Омладинских бригада бр.88/</w:t>
      </w:r>
      <w:r>
        <w:rPr>
          <w:lang w:val="sr-Latn-CS"/>
        </w:rPr>
        <w:t>V</w:t>
      </w:r>
      <w:r>
        <w:rPr>
          <w:lang w:val="sr-CS"/>
        </w:rPr>
        <w:t xml:space="preserve">, кога заступа директор </w:t>
      </w:r>
      <w:r>
        <w:rPr>
          <w:lang w:val="sr-Latn-CS"/>
        </w:rPr>
        <w:t>Bianka Elena Vasilescu</w:t>
      </w:r>
      <w:r>
        <w:rPr>
          <w:lang w:val="sr-CS"/>
        </w:rPr>
        <w:t xml:space="preserve"> (у даљем тексту: </w:t>
      </w:r>
      <w:r>
        <w:rPr>
          <w:b/>
          <w:lang w:val="sr-CS"/>
        </w:rPr>
        <w:t>Испоручилац</w:t>
      </w:r>
      <w:r>
        <w:rPr>
          <w:lang w:val="sr-CS"/>
        </w:rPr>
        <w:t>),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Број рачуна: </w:t>
      </w:r>
      <w:r>
        <w:rPr>
          <w:lang w:val="sr-Latn-CS"/>
        </w:rPr>
        <w:t>325-09500700012782-67 OTP BANKA SRBIJA ad Novi Sad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CS"/>
        </w:rPr>
        <w:t>Матични број:</w:t>
      </w:r>
      <w:r>
        <w:rPr>
          <w:lang w:val="sr-Latn-CS"/>
        </w:rPr>
        <w:t>175185518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CS"/>
        </w:rPr>
        <w:t>ПИБ:1</w:t>
      </w:r>
      <w:r>
        <w:rPr>
          <w:lang w:val="sr-Latn-CS"/>
        </w:rPr>
        <w:t>03166884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b/>
          <w:b/>
          <w:lang w:val="sr-Latn-CS"/>
        </w:rPr>
      </w:pPr>
      <w:r>
        <w:rPr>
          <w:b/>
          <w:lang w:val="sr-Latn-CS"/>
        </w:rPr>
        <w:t>Osnov ugovora:</w:t>
      </w:r>
    </w:p>
    <w:p>
      <w:pPr>
        <w:pStyle w:val="Normal"/>
        <w:spacing w:before="0" w:after="120"/>
        <w:rPr/>
      </w:pPr>
      <w:r>
        <w:rPr>
          <w:lang w:val="sr-Latn-CS"/>
        </w:rPr>
        <w:t>JN broj:19/2015</w:t>
      </w:r>
    </w:p>
    <w:p>
      <w:pPr>
        <w:pStyle w:val="Normal"/>
        <w:spacing w:before="0" w:after="120"/>
        <w:rPr/>
      </w:pPr>
      <w:r>
        <w:rPr>
          <w:lang w:val="sr-Latn-CS"/>
        </w:rPr>
        <w:t>Broj i datum odluke o dodeli ugovora: 45 od 06.01.2016.godine</w:t>
      </w:r>
    </w:p>
    <w:p>
      <w:pPr>
        <w:pStyle w:val="Normal"/>
        <w:spacing w:before="0" w:after="120"/>
        <w:rPr/>
      </w:pPr>
      <w:r>
        <w:rPr>
          <w:lang w:val="sr-Latn-CS"/>
        </w:rPr>
        <w:t>Ponuda izabranog ponuđača br.065/2015 od 23.12.2015.god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b/>
          <w:b/>
          <w:lang w:val="sr-Latn-CS"/>
        </w:rPr>
      </w:pPr>
      <w:r>
        <w:rPr>
          <w:b/>
          <w:lang w:val="sr-Latn-CS"/>
        </w:rPr>
        <w:t xml:space="preserve">PREDMET UGOVORA: Nabavka ulja i maziva </w:t>
      </w:r>
    </w:p>
    <w:p>
      <w:pPr>
        <w:pStyle w:val="Normal"/>
        <w:spacing w:before="0" w:after="1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ab/>
        <w:t>Ugovorne strane zaključuju ugovor o nabavci ulja i maziva prema tehničkoj specefikaciji iz konkursne dokumetacije, u skladu sa ponudom broj od 065/2015 od 23.12.2015. godine i pratećim obrazcem strukture cene br.065/2015 od 23.12.2015. godine, koji čine sastavni deo ovog ugovora (u daljem tekstu Ugovor)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Vrednost Ugovora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Latn-CS"/>
        </w:rPr>
        <w:t xml:space="preserve">Ukupna vrednost nabavke iz člana 1. Ugovora sa svim troškovima bez obračunatog PDV iznosi 996.549,30 dinara.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Latn-CS"/>
        </w:rPr>
        <w:t>Ukupna vrednost nabavke iz člana 1. Ugovora sa svim troškovima i obračunatim PDV iznosi 1.195.859,16 dinara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Ugovorene cene su fiksne i ne mogu se menjati. Sastavni deo cene čini usluga prevoza fco magacin Naručioca.</w:t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Način plaćanja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Plaćanje dobara koje su predmet nabavke izvršiće se nakon prijema ispravne fakture od strane Isporučioca. Fakturisanje će se vršiti jednom mesečno, do 5-og u mesecu za prethodni mesec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Latn-CS"/>
        </w:rPr>
        <w:t>Plaćanje se vrši na račun dobavljača br.325-09500700012782-67 banka OTP BANKA SRBIJA ad Novi Sad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Naručilac se obavezuje da će plaćanje kupljenih dobara izvršiti u zakonskom roku od 45 (četrdeset pet) dana od dana prijema ispravne fakture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Isporučilac se obavezuje da na fakturi unese broj pod kojim je Ugovor zaveden kod Naručioca, uz koju će dostaviti odgovarajuću otpremnicu.</w:t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>Rok i način izvršenja ugovornih obaveza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Latn-CS"/>
        </w:rPr>
        <w:t>Isporučilac će isporuku dobara koja su predmet nabavke, prema prihvaćenoj ponudi, izvršiti u roku od 3 (tri) kalendarskih dana po prijemu pisanog zahteva Naručioca, odnosno porudžbine Naručioca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>Primopredaja dobara je u poslovnom prostoru Naručioca, fco magacin Naručioca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>Isporuka će se vršiti sukcesivno, prema potrebama Naručioca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5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U slučaju prekoračenja roka za isporuku dobara, Isporučilac se obavezuje da za svaki dan zakašnjenja plati Naručiocu na ime ugovorene kazne 0,5 % od ukupne vrednosti Ugovora sa PDV, a ne više od 5%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>U slučaju prekoračenja ugovorenog roka za isporuku dobara, dužeg od 3 (tri) dana, Naručilac može pustiti na naplatu sredstvo obezbeđenja za dobro izvršenje posla i zadržava pravo da otkaže predmetni Ugovor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6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Isporučilac preuzima potpunu odgovornost za kvalitet isporučenih dobara i obavezuje se da će u svemu odgovarati tehničkoj specifikaciji iz konkursne dokumentacije, da će se izvršavati u dogovoreno vreme i u skladu sa važećim zakonskim propisima kojima je regulisana materija iz ovog Ugovora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U slučaju nesaobraznosti sa ugovorenim karakteristikama roba će biti vraćena, a Isporučilac je obavezan da u roku koje ne može biti duži od 5 dana postupi po opravdanim reklamacijama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7.</w:t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Sredstva obezbeđenja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>Isporučilac se obavezuje da Naručiocu prilikom podpisivanja Ugovora dostavi sredstva obezbeđenja: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>1: Za dobro izvršenje posla – BLANKO MENICU, propisno potpisanu i overenu, sa meničnim ovašćenjem na popunu u visini od 10% od ukupne vrednosti Ugovora bez PDV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>Naručilac će unovčiti menicu za dobro izvršenje posla u slučaju da davalac usluge ne izvršava ugovorene obaveze u rokovima i na način predviđen Ugovorom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 xml:space="preserve">Menica za dobro izvršenje posla biće na pisani zahtev vraćena Isporučiocu u roku od 30 dana nakon izvršenja svih ugovorenih obaveza. </w:t>
      </w:r>
    </w:p>
    <w:p>
      <w:pPr>
        <w:pStyle w:val="Normal"/>
        <w:spacing w:before="0" w:after="120"/>
        <w:ind w:firstLine="708"/>
        <w:rPr>
          <w:lang w:val="sr-Latn-CS"/>
        </w:rPr>
      </w:pPr>
      <w:r>
        <w:rPr>
          <w:lang w:val="sr-Latn-CS"/>
        </w:rPr>
        <w:t>Uz odgovarajajuću menicu Isporučilac je dužan da dosatavi i sledeća dokumenta:</w:t>
      </w:r>
    </w:p>
    <w:p>
      <w:pPr>
        <w:pStyle w:val="Normal"/>
        <w:spacing w:before="0" w:after="120"/>
        <w:ind w:firstLine="708"/>
        <w:rPr>
          <w:lang w:val="sr-Latn-CS"/>
        </w:rPr>
      </w:pPr>
      <w:r>
        <w:rPr>
          <w:lang w:val="sr-Latn-CS"/>
        </w:rPr>
        <w:t>•</w:t>
      </w:r>
      <w:r>
        <w:rPr>
          <w:lang w:val="sr-Latn-CS"/>
        </w:rPr>
        <w:tab/>
        <w:t>propisno sačinjeno, potpisano i overeno ovlašćenje Naraučiocu za popunjavanje i podošenje odgovarajuće menice nadležnoj banci u cilju naplate (menično ovlašćenje),</w:t>
      </w:r>
    </w:p>
    <w:p>
      <w:pPr>
        <w:pStyle w:val="Normal"/>
        <w:spacing w:before="0" w:after="120"/>
        <w:ind w:firstLine="708"/>
        <w:rPr>
          <w:lang w:val="sr-Latn-CS"/>
        </w:rPr>
      </w:pPr>
      <w:r>
        <w:rPr>
          <w:lang w:val="sr-Latn-CS"/>
        </w:rPr>
        <w:t>•</w:t>
      </w:r>
      <w:r>
        <w:rPr>
          <w:lang w:val="sr-Latn-CS"/>
        </w:rPr>
        <w:tab/>
        <w:t>fotokopiju Kartona deponovanih potpisa,</w:t>
      </w:r>
    </w:p>
    <w:p>
      <w:pPr>
        <w:pStyle w:val="Normal"/>
        <w:spacing w:before="0" w:after="120"/>
        <w:ind w:firstLine="708"/>
        <w:rPr>
          <w:lang w:val="sr-Latn-CS"/>
        </w:rPr>
      </w:pPr>
      <w:r>
        <w:rPr>
          <w:lang w:val="sr-Latn-CS"/>
        </w:rPr>
        <w:t>•</w:t>
      </w:r>
      <w:r>
        <w:rPr>
          <w:lang w:val="sr-Latn-CS"/>
        </w:rPr>
        <w:tab/>
        <w:t>fotokopiju OP obrazca (obrazca sa navođenjem lica ovašćenih za zastupanje ponuđača) i</w:t>
      </w:r>
    </w:p>
    <w:p>
      <w:pPr>
        <w:pStyle w:val="Normal"/>
        <w:spacing w:before="0" w:after="120"/>
        <w:ind w:firstLine="708"/>
        <w:rPr>
          <w:lang w:val="sr-Latn-CS"/>
        </w:rPr>
      </w:pPr>
      <w:r>
        <w:rPr>
          <w:lang w:val="sr-Latn-CS"/>
        </w:rPr>
        <w:t>•</w:t>
      </w:r>
      <w:r>
        <w:rPr>
          <w:lang w:val="sr-Latn-CS"/>
        </w:rPr>
        <w:tab/>
        <w:t>fotokopiju zahteva za registraciju menica overenu od strane poslovne banke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8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Izmene Ugovora vrše se samo u pisanoj formi, putem aneksa ugovora. 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9.</w:t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Rok važenja i raskid ugovora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>Svaka od ugovorenih strana ima pravo na raskid Ugovora u slučaju neispunjenja ugovorenih obaveza druge ugovorne strane dostavljanjem obaveštenja o raskidu u pisanoj formi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>Raskid Ugovora proizvodi pravno dejstvo trenutkom prijema obaveštenja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>Ukoliko se saglase da je prestala svrha zbog koje je predmetni Ugovor zaključen i konstatuju da su za vreme trajanja Ugovora nastupile takve promenjene okolnosti zbok kojih je neopravdano da Ugovor  i dalje bude na snazi, ugovorene strane mogu da sporazumno raskinu Ugovor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10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>Za sve što nije predviđeno Ugovorom važe odredbe Zakona o obligacionim odnosima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before="0" w:after="120"/>
        <w:ind w:firstLine="708"/>
        <w:rPr>
          <w:lang w:val="sr-Latn-CS"/>
        </w:rPr>
      </w:pPr>
      <w:r>
        <w:rPr>
          <w:lang w:val="sr-Latn-CS"/>
        </w:rPr>
        <w:t>U slučaju spora nadležan je Privredni sud u Valjevu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Član 11.</w:t>
      </w:r>
    </w:p>
    <w:p>
      <w:pPr>
        <w:pStyle w:val="Normal"/>
        <w:spacing w:before="0" w:after="120"/>
        <w:ind w:firstLine="708"/>
        <w:rPr>
          <w:lang w:val="sr-Latn-CS"/>
        </w:rPr>
      </w:pPr>
      <w:r>
        <w:rPr>
          <w:lang w:val="sr-Latn-CS"/>
        </w:rPr>
        <w:t>Ovaj ugovor je sačinjen za vremenski period od jedne godine, počevši od dana zaključenja ugovora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Obaveze koje dospevaju u 2016.godini, realizovaće se u skladu sa Programom poslovanja Naručioca za 2016. godinu i to najviše do visine obezbeđenih finansijskih sredstava, odnosno sredstava koja će Naručiocu za tu namenu biti odobrena u 2016.godini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Član 12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ab/>
        <w:t>Ugovor je sačinjen u 6 (šest) istovetnih primeraka, od kojih 4 (četiri) zadržava Naručilac, a 2 (dva) Isporučilac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UGOVORNE STRANE</w:t>
      </w:r>
    </w:p>
    <w:p>
      <w:pPr>
        <w:pStyle w:val="Normal"/>
        <w:spacing w:before="0" w:after="120"/>
        <w:rPr/>
      </w:pPr>
      <w:r>
        <w:rPr>
          <w:lang w:val="sr-Latn-CS"/>
        </w:rPr>
        <w:tab/>
        <w:t xml:space="preserve">            Za Naručioca</w:t>
        <w:tab/>
        <w:tab/>
        <w:tab/>
        <w:tab/>
        <w:tab/>
        <w:t xml:space="preserve">                      Za Isporučioca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>_________________________</w:t>
        <w:tab/>
        <w:tab/>
        <w:tab/>
        <w:tab/>
        <w:t>___________________________</w:t>
      </w:r>
    </w:p>
    <w:p>
      <w:pPr>
        <w:pStyle w:val="Normal"/>
        <w:spacing w:before="0" w:after="120"/>
        <w:rPr/>
      </w:pPr>
      <w:r>
        <w:rPr>
          <w:lang w:val="sr-Latn-CS"/>
        </w:rPr>
        <w:tab/>
        <w:t xml:space="preserve">                 direktor</w:t>
        <w:tab/>
        <w:tab/>
        <w:tab/>
        <w:tab/>
        <w:tab/>
        <w:tab/>
        <w:t xml:space="preserve">                 direktor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    Dragan Ninković dipl.ing.                                                      Bianka Elena Vasilescu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3:00Z</dcterms:created>
  <dc:creator>Komp4</dc:creator>
  <dc:description/>
  <cp:keywords/>
  <dc:language>en-US</dc:language>
  <cp:lastModifiedBy>CHANGE_ME1</cp:lastModifiedBy>
  <cp:lastPrinted>2013-08-27T10:54:00Z</cp:lastPrinted>
  <dcterms:modified xsi:type="dcterms:W3CDTF">2016-01-12T08:13:00Z</dcterms:modified>
  <cp:revision>2</cp:revision>
  <dc:subject/>
  <dc:title>JKP "STARI GRAD" ŠABAC </dc:title>
</cp:coreProperties>
</file>