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КП "СТАРИ ГРАД" ШАБ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Зеке Буљубаше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sr-RS"/>
        </w:rPr>
        <w:t>б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Број: </w:t>
      </w:r>
      <w:r>
        <w:rPr>
          <w:sz w:val="28"/>
          <w:szCs w:val="28"/>
          <w:lang w:val="sr-Latn-RS"/>
        </w:rPr>
        <w:t>2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: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5.04.202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ПРЕДМЕТ: Ценовник </w:t>
      </w:r>
      <w:r>
        <w:rPr>
          <w:sz w:val="28"/>
          <w:szCs w:val="28"/>
          <w:lang w:val="sr-CS"/>
        </w:rPr>
        <w:t>садног материјал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351"/>
        <w:gridCol w:w="208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д. </w:t>
            </w:r>
            <w:r>
              <w:rPr>
                <w:lang w:val="sr-RS"/>
              </w:rPr>
              <w:t>б</w:t>
            </w:r>
            <w:r>
              <w:rPr>
                <w:lang w:val="sr-CS"/>
              </w:rPr>
              <w:t>р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Врста </w:t>
            </w:r>
            <w:r>
              <w:rPr>
                <w:lang w:val="sr-CS"/>
              </w:rPr>
              <w:t>садног материјала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</w:t>
            </w:r>
          </w:p>
          <w:p>
            <w:pPr>
              <w:pStyle w:val="Normal"/>
              <w:jc w:val="center"/>
              <w:rPr/>
            </w:pPr>
            <w:r>
              <w:rPr/>
              <w:t>мере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Цена за 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са 10</w:t>
            </w:r>
            <w:r>
              <w:rPr>
                <w:lang w:val="sr-CS"/>
              </w:rPr>
              <w:t xml:space="preserve"> </w:t>
            </w:r>
            <w:r>
              <w:rPr/>
              <w:t>% ПД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ja occidentalis “Smaragd”0,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perus chinesis “Strict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ja occidentalis “Smaragd”0,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perus squamata “Blue star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perus mi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Juniperus media “Pfizeliana Aure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Juniperus media “Old Gold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drus deodar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maecyparis lawsoniana “Globos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ja occidentalis “Smaragd Aure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100,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ja occidentalis “Danic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pressocyparis leylandii ”Gold Rider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drus atlantica „Glauca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xus baccata “Repadens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7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uja occidentalis “</w:t>
            </w:r>
            <w:r>
              <w:rPr>
                <w:lang w:val="sr-Latn-RS"/>
              </w:rPr>
              <w:t>W</w:t>
            </w:r>
            <w:r>
              <w:rPr/>
              <w:t>oodwardii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entilla fruticosa „Red Ace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tentilla fruticosa „Goldfinger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igela „Alexandra Cov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rnus alba „Variegatum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ysocarpus opulifolius „Diabolo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irea japonica „Goldflame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toneaster sp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rberis thunbergii „</w:t>
            </w:r>
            <w:r>
              <w:rPr>
                <w:lang w:val="sr-Latn-RS"/>
              </w:rPr>
              <w:t>A</w:t>
            </w:r>
            <w:r>
              <w:rPr>
                <w:lang w:val="sr-Latn-CS"/>
              </w:rPr>
              <w:t>tropurpurea Nana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ex sp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cer palmatum „Atropurpureum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rberis thunbergii „Green Carpet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ddleia davidii „Noto Blue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eria japonic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rberis thunberii „Red Rocket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CS"/>
              </w:rPr>
            </w:pPr>
            <w:r>
              <w:rPr/>
              <w:t>3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istera sp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iladelphus coronari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otinia sp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irea bumalda „Anthony Waterer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uonymus alat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rnus alba „Sibirica“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ница руж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gus silvatic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hon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3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ibisk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biz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h. Lav. elwoodi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gnol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h. boulevar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huja occ. teddy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niperus media herci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niperus media gold sta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uniperus hor. prince of wale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drus atlantica „Glauca“ 0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4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ematis sp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5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cea excelsa 1,2-1,5(ng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cea excelsa 1,5-2,2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>(ng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5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ceapunges 0,7-0,8(ng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cea omorica0,8-1,00(ng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5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igustrum 3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5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yracantha coccine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5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nicera niti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5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onicera nitida”Aure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5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uxus semperviren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5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uonymus fortunei”Esmerald Gold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unus lauroceras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otneaster hibridbell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otneaster salicifoliu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uniperus mix -Fior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 “Tiny Tin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eigela sp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piraea bumal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eria japonica “Pict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rberis sp.mix šiblj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6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lkvicia amabi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uonymus fortunei”Esmerald Gaiety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tentila  fruicis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cer negundo “Flamingo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piraea cinerea”Grefsheim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”Smaragd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1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Juniperus mix -Fiori </w:t>
            </w:r>
            <w:r>
              <w:rPr>
                <w:lang w:val="sr-RS"/>
              </w:rPr>
              <w:t>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cer plat.”Crimson King”300/40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.1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unus laur.”Otto Luken”120/1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.68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unus cerasifera “Pissardi”250/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1.6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7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dera helix  Hybernica CLT.10 175/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.0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dera hel.”Yellow Riple” C.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63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hotinia ser.”Red Robin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hotinia fr..”Litl Red Robin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vanda 20/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vanda officinalis CLT 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2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uchera hybr.”Paprica”14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42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uchera Micrantha fi 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242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pirea jap.”Golden Princes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C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75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8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plicata Gederland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8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plicat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 “Tiny Tin”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s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9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Cupresocyparis leylandi </w:t>
            </w:r>
            <w:r>
              <w:rPr/>
              <w:t>”Gold Rider”</w:t>
            </w: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>b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9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Forsythia intermedi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9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inko bilob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9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Quercus rubr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9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etula pendula ( alba, verucolosa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9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prinus betulus “Fastigiata”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9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vandula officinalis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9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lem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tis mi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Latn-RS"/>
              </w:rPr>
              <w:t>9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lematis mix 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ydrangea mix- Hortenzija I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un.laurocerasus- 0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lč bojeni 35 l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hotinia Red select c2- 40/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6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dera helix Elegantissima c 10l 175/20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10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Hedera algeriensis Glorie de Marengo C 10 l  175/20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dera helix Hybernica CLT 10 , 175/20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9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arthenocissus Quinqefolia P22 100/15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Hedera helix Sagittifolia C10 l 175/200 c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0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 xml:space="preserve">Picea excelsa – </w:t>
            </w:r>
            <w:r>
              <w:rPr>
                <w:lang w:val="sr-RS"/>
              </w:rPr>
              <w:t xml:space="preserve">смрча већа од </w:t>
            </w:r>
            <w:r>
              <w:rPr>
                <w:lang w:val="sr-Latn-CS"/>
              </w:rPr>
              <w:t xml:space="preserve"> 2,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 xml:space="preserve"> (ng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5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RS"/>
              </w:rPr>
            </w:pPr>
            <w:r>
              <w:rPr>
                <w:lang w:val="sr-RS"/>
              </w:rPr>
              <w:t>11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Pseudotsuga douglast- </w:t>
            </w:r>
            <w:r>
              <w:rPr>
                <w:lang w:val="sr-RS"/>
              </w:rPr>
              <w:t xml:space="preserve">дуглазиј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icea excelsa- </w:t>
            </w:r>
            <w:r>
              <w:rPr>
                <w:lang w:val="sr-RS"/>
              </w:rPr>
              <w:t>смрча већа од 2,5(</w:t>
            </w:r>
            <w:r>
              <w:rPr>
                <w:lang w:val="sr-Latn-RS"/>
              </w:rPr>
              <w:t>n,g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icea</w:t>
            </w:r>
            <w:r>
              <w:rPr>
                <w:lang w:val="sr-Latn-RS"/>
              </w:rPr>
              <w:t xml:space="preserve"> Abies</w:t>
            </w:r>
            <w:r>
              <w:rPr>
                <w:lang w:val="sr-Latn-RS"/>
              </w:rPr>
              <w:t xml:space="preserve"> excelsa-</w:t>
            </w:r>
            <w:r>
              <w:rPr>
                <w:lang w:val="sr-Latn-RS"/>
              </w:rPr>
              <w:t>1,5-1,75 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icea</w:t>
            </w:r>
            <w:r>
              <w:rPr>
                <w:lang w:val="sr-Latn-RS"/>
              </w:rPr>
              <w:t xml:space="preserve"> Abies</w:t>
            </w:r>
            <w:r>
              <w:rPr>
                <w:lang w:val="sr-Latn-RS"/>
              </w:rPr>
              <w:t xml:space="preserve"> excelsa- </w:t>
            </w:r>
            <w:r>
              <w:rPr>
                <w:lang w:val="sr-Latn-RS"/>
              </w:rPr>
              <w:t>1,5-2,00 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5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icea </w:t>
            </w:r>
            <w:r>
              <w:rPr>
                <w:lang w:val="sr-Latn-RS"/>
              </w:rPr>
              <w:t xml:space="preserve">Abies </w:t>
            </w:r>
            <w:r>
              <w:rPr>
                <w:lang w:val="sr-Latn-RS"/>
              </w:rPr>
              <w:t xml:space="preserve">excelsa- </w:t>
            </w:r>
            <w:r>
              <w:rPr>
                <w:lang w:val="sr-Latn-RS"/>
              </w:rPr>
              <w:t>1,75-2,5 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.0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edrus atlantica - 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icea </w:t>
            </w: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excelsa</w:t>
            </w:r>
            <w:r>
              <w:rPr>
                <w:lang w:val="sr-Latn-RS"/>
              </w:rPr>
              <w:t xml:space="preserve">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Picea </w:t>
            </w:r>
            <w:r>
              <w:rPr>
                <w:lang w:val="sr-Latn-RS"/>
              </w:rPr>
              <w:t>omorika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inus nigra - 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1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esculus hyppocastanum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cer pseudoplatanus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eltis occidentalis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Ginnko biloba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arpinus betulus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ilia cordata -R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5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xodium distichum 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6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 “Smaragd”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7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  “Tini Tim”- 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8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 “Wodwarddii”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29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huja occidentalis  “Golden Globe”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30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Cupresocyparis leylandi “Castaweland Gold”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0,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lang w:val="sr-Latn-RS"/>
              </w:rPr>
            </w:pPr>
            <w:r>
              <w:rPr>
                <w:lang w:val="sr-Latn-RS"/>
              </w:rPr>
              <w:t>13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axus baccata “Fastigiata”-R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0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lang w:val="sr-CS"/>
        </w:rPr>
      </w:pPr>
      <w:r>
        <w:rPr/>
        <w:tab/>
        <w:t xml:space="preserve">1. Одлуку </w:t>
      </w:r>
      <w:r>
        <w:rPr>
          <w:lang w:val="sr-CS"/>
        </w:rPr>
        <w:t xml:space="preserve">о нивоу цена  </w:t>
      </w:r>
      <w:r>
        <w:rPr/>
        <w:t xml:space="preserve">донео је </w:t>
      </w:r>
      <w:r>
        <w:rPr>
          <w:lang w:val="sr-CS"/>
        </w:rPr>
        <w:t>директор ЈКП "Стари град" на предлог стручне службе.</w:t>
      </w:r>
    </w:p>
    <w:p>
      <w:pPr>
        <w:pStyle w:val="Normal"/>
        <w:rPr/>
      </w:pPr>
      <w:r>
        <w:rPr/>
        <w:tab/>
        <w:t xml:space="preserve">2. Нове цене ће се примењивати од </w:t>
      </w:r>
      <w:r>
        <w:rPr>
          <w:lang w:val="sr-Latn-RS"/>
        </w:rPr>
        <w:t>15.04.2020.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</w:t>
      </w:r>
      <w:r>
        <w:rPr>
          <w:lang w:val="sr-RS"/>
        </w:rPr>
        <w:t>В</w:t>
      </w:r>
      <w:r>
        <w:rPr>
          <w:lang w:val="sr-RS"/>
        </w:rPr>
        <w:t>.Д.</w:t>
      </w:r>
      <w:r>
        <w:rPr/>
        <w:t xml:space="preserve">   Д И Р Е К Т О 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lang w:val="sr-Latn-RS"/>
        </w:rPr>
        <w:t xml:space="preserve">    </w:t>
      </w:r>
      <w:r>
        <w:rPr/>
        <w:t xml:space="preserve">    </w:t>
      </w:r>
      <w:r>
        <w:rPr>
          <w:lang w:val="sr-RS"/>
        </w:rPr>
        <w:t>Мр</w:t>
      </w:r>
      <w:r>
        <w:rPr>
          <w:lang w:val="sr-RS"/>
        </w:rPr>
        <w:t xml:space="preserve"> Мирослав Прем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021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9:00Z</dcterms:created>
  <dc:creator>Zorica Rakic</dc:creator>
  <dc:description/>
  <dc:language>en-US</dc:language>
  <cp:lastModifiedBy>Zorica Rakic</cp:lastModifiedBy>
  <cp:lastPrinted>2018-05-11T11:45:00Z</cp:lastPrinted>
  <dcterms:modified xsi:type="dcterms:W3CDTF">2021-09-28T11:3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F7E510B4A4C23816B01E7BF06A533</vt:lpwstr>
  </property>
  <property fmtid="{D5CDD505-2E9C-101B-9397-08002B2CF9AE}" pid="3" name="KSOProductBuildVer">
    <vt:lpwstr>1033-11.2.0.10323</vt:lpwstr>
  </property>
</Properties>
</file>